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özhasznúsági jelentés 201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udapesti Természetbarát Sportszövetség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1053 Budapest, Curia u. 3.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Adószám</w:t>
      </w:r>
      <w:r>
        <w:rPr>
          <w:rFonts w:cs="Arial" w:ascii="Verdana" w:hAnsi="Verdana"/>
        </w:rPr>
        <w:t>: 19638160-1-4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ámviteli beszámoló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BTSSZ egyszerűsített éves beszámolót állított össze. A mérleg főösszege: 3.426 e. Ft. Saját tőke 2.836 e. Ft. 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A költségvetési támogatás felhasználása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szövetség  a Fővárosi Önkormányzattól kapott 3 részletben összesen 3.800 e. Ft-ot, KIM irányító szervtől (NCA pályázaton) 500 e. Ft-ot. 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zemélyi jellegű ráfordítások: </w:t>
      </w:r>
    </w:p>
    <w:p>
      <w:pPr>
        <w:pStyle w:val="TextBody"/>
        <w:ind w:left="360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A 2011. év első félévében még voltak alkalmazottaink. Béreikre kifizettünk 1.395 e. Ft-t. Egyéb személyi jellegű kifizetések (az alkalmazottaknak étkezési jegyek, utazási hozzájárulás, sporteseményekhez kapcsolódó szállásdíjak, étkezési díjak – pl. trappokon kiosztott csoki, üdítő -, versenyek tárgyi ajándék díjai, személygépkocsi elszámolások, jutalmak, reprezentáció – ásványvíz, valamint egyes tételek adói) 1.977 Ft-t, járulékokra 395 e. Ft-t. Összes személyi jellegű ráfordítás 3.767 e. Ft volt.</w:t>
      </w:r>
    </w:p>
    <w:p>
      <w:pPr>
        <w:pStyle w:val="TextBody"/>
        <w:ind w:left="360" w:hanging="0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agyonfelhasználással kapcsolatos kimutatás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Vagyonkim</w:t>
      </w:r>
      <w:r>
        <w:rPr/>
        <w:t>utatás 2011. december 31-i állapot szerint:</w:t>
      </w:r>
    </w:p>
    <w:tbl>
      <w:tblPr>
        <w:tblW w:w="91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"/>
        <w:gridCol w:w="25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materiális jav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 e. F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uló tő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23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árgyi 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19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őkeválto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149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észl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803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aptev. eredmén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- 436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övetel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179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áll. tev. eredmény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0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Pénz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286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rtal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ktív időbeli elha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9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ötelezettségek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sszív időbeli elha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84 e. F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6 e. 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26 e. F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426 e. Ft</w:t>
            </w:r>
          </w:p>
        </w:tc>
      </w:tr>
    </w:tbl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436 ezer Ft mínusz a tárgyi eszközök értékcsökkenéséből ered, mely 547 ezer Ft volt. 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él szerinti juttatások kimutatása: 25 e. Ft (a Budapesti Természetjárásért Alapítvány részére nyújtott támogatás)</w:t>
      </w:r>
    </w:p>
    <w:p>
      <w:pPr>
        <w:pStyle w:val="TextBody"/>
        <w:ind w:left="360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imutatás kapott támogatásról 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ővárosi Önkormányzat: 3.800 e. Ft . NCA 500 e. Ft, BSU 300 e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Ft, 1% 44 e. Ft, egyéb támogatás: 10 e. Ft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imutatás a vezető tisztségviselők juttatásáról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zövetségünk tisztségviselői társadalmi munkában tevékenykednek. Nem történt személyi jellegű ráfordítás. </w:t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 A közhasznú tevékenységről szóló beszámoló</w:t>
      </w:r>
    </w:p>
    <w:p>
      <w:pPr>
        <w:pStyle w:val="TextBody"/>
        <w:jc w:val="both"/>
        <w:rPr/>
      </w:pPr>
      <w:r>
        <w:rPr>
          <w:rFonts w:cs="Arial" w:ascii="Verdana" w:hAnsi="Verdana"/>
        </w:rPr>
        <w:t xml:space="preserve">Szövetségünk </w:t>
      </w:r>
      <w:r>
        <w:rPr>
          <w:rFonts w:cs="Verdana" w:ascii="Verdana" w:hAnsi="Verdana"/>
        </w:rPr>
        <w:t>célja, hogy a természetjárás útján elősegítse az egészséges életmód kialakítását és elterjesztését, a természet védelmét és az ezekhez szükséges feltételek biztosításá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elmúlt év során 235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 xml:space="preserve">sportjellegű rendezvényt, tanfolyamot, előadássorozatot és művelődésre is alkalmat adó vetélkedőt valósítottunk meg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zeket a programokat a BTSSZ szakbizottságai szervezték és bonyolították l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tavalyi év kiemelt programjai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 Természetvédelem Éve: Budapest és környéke természetvédelmi értékei II. rendezvénysorozat, teljesítménytúrák: 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Budai és Pilisi Trappok, a Buda Bércein és az őszi túraverseny, a  12 fordulós Budapesti Középfokú Tájékozódási Bajnokság, az ifjúsági túraversenyek és a városismereti verseny, a „Gyere te is túrázni” programsorozat diákoknak - igaz, ebből csak a vízi-túrák voltak sikeresek, de azokon több száz gyerek vett részt -, a Gróf Széchenyi vízitúra verseny, az Európai Sportnap, az Isaszegi emléktúra, a középfokú túravezetői tanfolyamok, BTSSZ találkozó Biatorbágyon, az ünnepi Természetbarát Tanács ülés decemberbe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gfontosabb közhasznú tevékenységeink közé tartozik a turistajelzések és útvonalak felújítása. Technikai Bizottságunk 2011-ben 50 km turistautat újított fel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zervezetfejlesztést szolgálták az aktívák képzései: előadás a civil szervezetek típusairól, kitörési lehetőségeikről, számítógép-kezelői tanfolyam, hozzájárulás fiatal aktívánk sportmenedzser-tanfolyam díjához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 természetjárásért társadalmi munkában dolgozó sporttársak közül 13 főt tűntettünk ki és 6-an jubileumi emléklapot kaptak a 2011. évi közgyűléseken, és 26 főt ajándékoztunk meg 2011 decemberében az ünnepi TT ülésen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2011-ben 12500 főt mozgattunk meg. A BTSSZ aktívái, túravezetői munkájukat díjazás nélkül, társadalmi munkában végzik. Sporttársaink által 2011-ben végzett társadalmi munkaórák száma a központi rendezvényeken 9944 óra volt, óránként 600 Ft-tal számolva ez közel 6.000.000 Ft-ot tesz ki. Ez a mi önrészünk, az általunk hozzáadott rész a kapott támogatásokhoz. Tagszervezeteink a központi rendezvényeken kívül több mint 8000 túraprogramot szerveztek, melyeken 75000-en vettek részt. Több mint 300 túravezetőnk kb. 66.000 önkéntes munkaórát teljesítettek, ami 600 forintos órabérrel számolva 39.000.000 forint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BTSZ működésének elősegítésére, előadások tartásához és a túrák dokumentálására, valamint a túrákhoz irodai, sport- és technikai segédeszközöket (pl. táblát, sátrakat, kötélzetet, GPS-t, védőruházatot, stb.) vásároltunk.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Budapest, 2012. április 27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Tötösné Gados Zsuzsanna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 xml:space="preserve"> elnök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4:00Z</dcterms:created>
  <dc:creator>Főtitkár</dc:creator>
  <dc:description/>
  <cp:keywords/>
  <dc:language>en-US</dc:language>
  <cp:lastModifiedBy>Főtitkár</cp:lastModifiedBy>
  <cp:lastPrinted>2012-05-02T16:14:00Z</cp:lastPrinted>
  <dcterms:modified xsi:type="dcterms:W3CDTF">2012-05-02T14:17:00Z</dcterms:modified>
  <cp:revision>6</cp:revision>
  <dc:subject/>
  <dc:title>Közhasznúsági jelentés 2011</dc:title>
</cp:coreProperties>
</file>